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-528320</wp:posOffset>
                </wp:positionV>
                <wp:extent cx="12280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037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86.2pt;mso-wrap-distance-left:9.05pt;mso-wrap-distance-right:9.05pt;mso-wrap-distance-top:0pt;mso-wrap-distance-bottom:0pt;margin-top:-41.6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1037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6857365" cy="808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08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A: What time do you go to b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K: What time do you have lun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Q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What do you usually do in the mor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J: What do you usually do after schoo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10: Do you usually brush your teeth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9: How do you help at hom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8: What time do you have dinn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7: Who do you usually eat dinner wi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6: How do you go to schoo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5: Do you take the bus to schoo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: What time do you go to schoo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: Do you like playing computer game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: Do you always listen to music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95pt;height:63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A: What time do you go to b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K: What time do you have lun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Q: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What do you usually do in the morn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J: What do you usually do after schoo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10: Do you usually brush your teeth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9: How do you help at home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8: What time do you have dinn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7: Who do you usually eat dinner wit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6: How do you go to schoo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5: Do you take the bus to schoo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: What time do you go to schoo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: Do you like playing computer games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: Do you always listen to musi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gametemplateDiamond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3:00Z</dcterms:created>
  <dc:creator>Kissy</dc:creator>
  <dc:description/>
  <cp:keywords/>
  <dc:language>en-US</dc:language>
  <cp:lastModifiedBy>Kissy</cp:lastModifiedBy>
  <cp:lastPrinted>2008-03-14T18:15:00Z</cp:lastPrinted>
  <dcterms:modified xsi:type="dcterms:W3CDTF">2009-08-27T04:29:00Z</dcterms:modified>
  <cp:revision>3</cp:revision>
  <dc:subject/>
  <dc:title/>
</cp:coreProperties>
</file>